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rPr>
          <w:b/>
          <w:b/>
          <w:sz w:val="28"/>
          <w:szCs w:val="28"/>
        </w:rPr>
      </w:pPr>
      <w:r>
        <w:rPr>
          <w:b/>
          <w:sz w:val="28"/>
          <w:szCs w:val="28"/>
        </w:rPr>
        <w:t>С.А.Александров, Первый секретарь ЦК КПСС</w:t>
      </w:r>
    </w:p>
    <w:p>
      <w:pPr>
        <w:pStyle w:val="Normal"/>
        <w:spacing w:lineRule="auto" w:line="240" w:before="0" w:after="240"/>
        <w:ind w:firstLine="709"/>
        <w:jc w:val="both"/>
        <w:rPr>
          <w:b/>
          <w:b/>
          <w:sz w:val="24"/>
          <w:szCs w:val="24"/>
        </w:rPr>
      </w:pPr>
      <w:r>
        <w:rPr>
          <w:b/>
          <w:sz w:val="24"/>
          <w:szCs w:val="24"/>
        </w:rPr>
        <w:t>Тема: Роль коммунистических и рабочих партий Европы в усилении борьбы рабочего класса и народных слоев против ЕС и его стратегии капитала, за выход из капиталистического кризиса в пользу народа, за свержение капитализма, за социализм.</w:t>
      </w:r>
    </w:p>
    <w:p>
      <w:pPr>
        <w:pStyle w:val="Normal"/>
        <w:spacing w:lineRule="auto" w:line="240" w:before="0" w:after="240"/>
        <w:ind w:firstLine="709"/>
        <w:rPr>
          <w:sz w:val="24"/>
          <w:szCs w:val="24"/>
        </w:rPr>
      </w:pPr>
      <w:r>
        <w:rPr>
          <w:sz w:val="24"/>
          <w:szCs w:val="24"/>
        </w:rPr>
        <w:t>(Сокращённый вариант выступления в Европейском Парламенте  30 сентября 2013)</w:t>
      </w:r>
    </w:p>
    <w:p>
      <w:pPr>
        <w:pStyle w:val="Normal"/>
        <w:spacing w:lineRule="auto" w:line="240" w:before="0" w:after="240"/>
        <w:ind w:firstLine="709"/>
        <w:jc w:val="both"/>
        <w:rPr>
          <w:sz w:val="28"/>
          <w:szCs w:val="28"/>
        </w:rPr>
      </w:pPr>
      <w:r>
        <w:rPr>
          <w:sz w:val="28"/>
          <w:szCs w:val="28"/>
        </w:rPr>
        <w:t>Уважаемые товарищи! Позвольте выразить благодарность Компартии Греции за предоставленную возможность обсудить вместе с братскими партиями ситуацию в Европе и обменяться опытом борьбы коммунистических и рабочих партий Европы.</w:t>
      </w:r>
    </w:p>
    <w:p>
      <w:pPr>
        <w:pStyle w:val="Normal"/>
        <w:spacing w:lineRule="auto" w:line="240" w:before="0" w:after="240"/>
        <w:ind w:firstLine="709"/>
        <w:jc w:val="both"/>
        <w:rPr>
          <w:sz w:val="28"/>
          <w:szCs w:val="28"/>
        </w:rPr>
      </w:pPr>
      <w:r>
        <w:rPr>
          <w:sz w:val="28"/>
          <w:szCs w:val="28"/>
        </w:rPr>
        <w:t xml:space="preserve">В эти дни народ России отмечает чёрную дату расстрела Верховного Совета РСФСР. 20 лет назад бандитская клика Ельцина расстреляла из танковых орудий высший орган государственной власти в России. </w:t>
      </w:r>
    </w:p>
    <w:p>
      <w:pPr>
        <w:pStyle w:val="Normal"/>
        <w:spacing w:lineRule="auto" w:line="240" w:before="0" w:after="240"/>
        <w:ind w:firstLine="709"/>
        <w:jc w:val="both"/>
        <w:rPr>
          <w:sz w:val="28"/>
          <w:szCs w:val="28"/>
        </w:rPr>
      </w:pPr>
      <w:r>
        <w:rPr>
          <w:sz w:val="28"/>
          <w:szCs w:val="28"/>
        </w:rPr>
        <w:t xml:space="preserve">1993 год был годом второго предательства интересов трудящихся со стороны партийной номенклатуры (первое предательство Горбачёва-Ельцина и Ко было в 1991 г.). В трагические дни октября по российскому телевидению с призывом не выходить на улицы выступил лидер КПРФ Г.А.Зюганов. Прежде чем Ельцин вывел танки, смертельный удар в спину оппозиции нанёс Зюганов. Этим своим предательским поступком он в немалой степени способствовал победе реакции и доказал свою лояльность буржуазному правительству, совершившему государственный переворот. </w:t>
      </w:r>
    </w:p>
    <w:p>
      <w:pPr>
        <w:pStyle w:val="Normal"/>
        <w:spacing w:lineRule="auto" w:line="240" w:before="0" w:after="240"/>
        <w:ind w:firstLine="709"/>
        <w:jc w:val="both"/>
        <w:rPr>
          <w:sz w:val="28"/>
          <w:szCs w:val="28"/>
        </w:rPr>
      </w:pPr>
      <w:r>
        <w:rPr>
          <w:sz w:val="28"/>
          <w:szCs w:val="28"/>
        </w:rPr>
        <w:t xml:space="preserve">20 лет российского буржуазного парламентаризма показали, что с его помощью народ никогда не станет хозяином своей страны, а коммунистическая партия не придёт к власти. </w:t>
      </w:r>
    </w:p>
    <w:p>
      <w:pPr>
        <w:pStyle w:val="Normal"/>
        <w:spacing w:lineRule="auto" w:line="240" w:before="0" w:after="240"/>
        <w:ind w:firstLine="709"/>
        <w:jc w:val="both"/>
        <w:rPr>
          <w:sz w:val="28"/>
          <w:szCs w:val="28"/>
        </w:rPr>
      </w:pPr>
      <w:r>
        <w:rPr>
          <w:sz w:val="28"/>
          <w:szCs w:val="28"/>
        </w:rPr>
        <w:t xml:space="preserve">Европейский Союз (ЕС) переживает глубокий кризис. Наблюдается резкая дифференциация, как уровня жизни, так и интересов стран – членов ЕС, а также усиливается расслоение между людьми. ЕС не знает, как преодолеть кризис, который невозможно преодолеть в рамках капиталистической системы. Если брать средние показатели по странам Евросоюза, то рост ВВП замедлился (не выше 1,8 процента), безработица составляет более 20 млн человек, при этом среди молодёжи до 25 лет в отдельных странах её уровень достигает 55 процентов. За чертой бедности находится более 16 процентов населения ЕС. И это по официальной статистике. На самом деле ситуация ещё хуже. </w:t>
      </w:r>
    </w:p>
    <w:p>
      <w:pPr>
        <w:pStyle w:val="Normal"/>
        <w:spacing w:lineRule="auto" w:line="240" w:before="0" w:after="240"/>
        <w:ind w:firstLine="709"/>
        <w:jc w:val="both"/>
        <w:rPr>
          <w:sz w:val="28"/>
          <w:szCs w:val="28"/>
        </w:rPr>
      </w:pPr>
      <w:r>
        <w:rPr>
          <w:sz w:val="28"/>
          <w:szCs w:val="28"/>
        </w:rPr>
        <w:t>Кризис сопровождается милитаризацией и участием в военных авантюрах. Целый ряд Европейских государств участвовали в военной интервенции против Ливии, теперь подстрекают к агрессии против Сирии.</w:t>
      </w:r>
    </w:p>
    <w:p>
      <w:pPr>
        <w:pStyle w:val="Normal"/>
        <w:spacing w:lineRule="auto" w:line="240" w:before="0" w:after="240"/>
        <w:ind w:firstLine="709"/>
        <w:jc w:val="both"/>
        <w:rPr>
          <w:sz w:val="28"/>
          <w:szCs w:val="28"/>
        </w:rPr>
      </w:pPr>
      <w:r>
        <w:rPr>
          <w:sz w:val="28"/>
          <w:szCs w:val="28"/>
        </w:rPr>
        <w:t>К такой Европе решило присоединиться правительство Украины, которое недавно одобрило соглашение об ассоциации с ЕС. В связи с этим наша партия сделала Заявление. В нём говорится, что это решение Правительства Украины принесет новые страдания украинскому народу. Расширение ЕС трактуется как распространение ареала мира, демократии и экономического благосостояния. А в результате присоединённые страны получили деиндустриализацию, депопуляцию, уничтожение сельского хозяйства, разрушение науки и образования, социальной сферы.</w:t>
      </w:r>
    </w:p>
    <w:p>
      <w:pPr>
        <w:pStyle w:val="Normal"/>
        <w:spacing w:lineRule="auto" w:line="240" w:before="0" w:after="240"/>
        <w:ind w:firstLine="709"/>
        <w:jc w:val="both"/>
        <w:rPr>
          <w:sz w:val="28"/>
          <w:szCs w:val="28"/>
        </w:rPr>
      </w:pPr>
      <w:r>
        <w:rPr>
          <w:sz w:val="28"/>
          <w:szCs w:val="28"/>
        </w:rPr>
        <w:t>Вся история объединённой Европы на принципах буржуазного парламентаризма подтвердила гениальность ленинских оценок, сделанных им  в работе «О лозунге Соединенные Штаты Европы», написанной в 1915 году.</w:t>
      </w:r>
    </w:p>
    <w:p>
      <w:pPr>
        <w:pStyle w:val="Normal"/>
        <w:spacing w:lineRule="auto" w:line="240" w:before="0" w:after="240"/>
        <w:ind w:firstLine="709"/>
        <w:jc w:val="both"/>
        <w:rPr>
          <w:sz w:val="28"/>
          <w:szCs w:val="28"/>
        </w:rPr>
      </w:pPr>
      <w:r>
        <w:rPr>
          <w:sz w:val="28"/>
          <w:szCs w:val="28"/>
        </w:rPr>
        <w:t xml:space="preserve">Европе также угрожает такая опасность как национализм и неофашизм, усилилась ксенофобия в отношении мигрантов. </w:t>
      </w:r>
    </w:p>
    <w:p>
      <w:pPr>
        <w:pStyle w:val="Normal"/>
        <w:spacing w:lineRule="auto" w:line="240" w:before="0" w:after="240"/>
        <w:ind w:firstLine="709"/>
        <w:jc w:val="both"/>
        <w:rPr>
          <w:sz w:val="28"/>
          <w:szCs w:val="28"/>
        </w:rPr>
      </w:pPr>
      <w:r>
        <w:rPr>
          <w:sz w:val="28"/>
          <w:szCs w:val="28"/>
        </w:rPr>
        <w:t>Мигрантов в России из Центральной Азии и Кавказа мы считаем гражданами нашей страны – СССР. В этом мы принципиально отличаемся от всех других партий, которые считают их иностранцами – гастарбайтрами. Оппортунистическая КПРФ поддерживает многие предложения как правых так и правительства в отношении мигрантов. На выборах КПРФ стремится заручиться поддержкой националистических сил.</w:t>
      </w:r>
    </w:p>
    <w:p>
      <w:pPr>
        <w:pStyle w:val="Normal"/>
        <w:spacing w:lineRule="auto" w:line="240" w:before="0" w:after="240"/>
        <w:ind w:firstLine="709"/>
        <w:jc w:val="both"/>
        <w:rPr>
          <w:sz w:val="28"/>
          <w:szCs w:val="28"/>
        </w:rPr>
      </w:pPr>
      <w:r>
        <w:rPr>
          <w:sz w:val="28"/>
          <w:szCs w:val="28"/>
        </w:rPr>
        <w:t>Коммунистическим и рабочим партиям Европы, кроме собственно борьбы с буржуазными режимами, оппортунизмом и ревизионизмом внутри рабочего движения, также предстоит возглавить борьбу за права угнетённого человека, в том числе мигрантов, среди которых много выходцев из стран Ближнего и Среднего Востока (БСВ) и Северной Африки, являющихся в массе своей мусульманами. Т.е., если буржуазные правительства безуспешно пытаются ассимилировать мусульман, то коммунисты должны адаптировать борьбу угнетенного мусульманского населения в интересах широких слоёв трудящихся, т.е. по сути, привлечь их к «Красному проекту»: вооружить выходцев из стран Востока и Африки  «теологией освобождения» и «теологией революции». Ведь освобождать Европу от капитализма и созидать новую социалистическую Европу должны все угнетённые народы и социальные слои.</w:t>
      </w:r>
    </w:p>
    <w:p>
      <w:pPr>
        <w:pStyle w:val="Normal"/>
        <w:spacing w:lineRule="auto" w:line="240" w:before="0" w:after="240"/>
        <w:ind w:firstLine="709"/>
        <w:jc w:val="both"/>
        <w:rPr>
          <w:sz w:val="28"/>
          <w:szCs w:val="28"/>
        </w:rPr>
      </w:pPr>
      <w:r>
        <w:rPr>
          <w:sz w:val="28"/>
          <w:szCs w:val="28"/>
        </w:rPr>
        <w:t>Для того, чтобы оторвать широкие народные массы от поддержки коммунистической идеи и коммунистических партий, правящие круги насаждают антикоммунизм и пытаются приравнять коммунизм с фашизмом.</w:t>
      </w:r>
    </w:p>
    <w:p>
      <w:pPr>
        <w:pStyle w:val="Normal"/>
        <w:spacing w:lineRule="auto" w:line="240" w:before="0" w:after="240"/>
        <w:ind w:firstLine="709"/>
        <w:jc w:val="both"/>
        <w:rPr>
          <w:sz w:val="28"/>
          <w:szCs w:val="28"/>
        </w:rPr>
      </w:pPr>
      <w:r>
        <w:rPr>
          <w:sz w:val="28"/>
          <w:szCs w:val="28"/>
        </w:rPr>
        <w:t>Поэтому, с нашей стороны необходима активная просветительская работа. Наши партии должны сосредоточиться на работе в трудовых коллективах, на укреплении связи с нашей социальной базой – рабочим классом и пролетариатом. Это сложная задача виду резкого сокращения численности рабочего класса за последние 20 лет по причине де-индустриализации, осуществлённой в Центральной и Восточной Европе и республиках СССР. Расширяя своё жизненное пространство на Восток, европейский капитализм зачищал территорию, уничтожал предприятия промышленности и сельского хозяйства, научного и оборонного комплекса. Однако и капитализм в ходе кризиса лишается своей социальной базы – так называемого «среднего класса», который есть порождение развитого капитализма. Но сейчас даже представители этого класса пополняют ряды безработных.</w:t>
      </w:r>
    </w:p>
    <w:p>
      <w:pPr>
        <w:pStyle w:val="Normal"/>
        <w:spacing w:lineRule="auto" w:line="240" w:before="0" w:after="240"/>
        <w:ind w:firstLine="709"/>
        <w:jc w:val="both"/>
        <w:rPr/>
      </w:pPr>
      <w:r>
        <w:rPr>
          <w:sz w:val="28"/>
          <w:szCs w:val="28"/>
        </w:rPr>
        <w:t xml:space="preserve">Мы должны научиться разоблачать социалистов и социал-демократов, а также националистов всех мастей, которые спекулируя интересами народа, научились с помощью популизма обманывать народ и трудящиеся массы. Находясь у власти, в правительстве социалисты и социал-демократы проводят политику капитала и втягивают свои народы в агрессивные империалистические войны. </w:t>
      </w:r>
    </w:p>
    <w:p>
      <w:pPr>
        <w:pStyle w:val="Normal"/>
        <w:spacing w:lineRule="auto" w:line="240" w:before="0" w:after="240"/>
        <w:ind w:firstLine="709"/>
        <w:jc w:val="both"/>
        <w:rPr>
          <w:sz w:val="28"/>
          <w:szCs w:val="28"/>
        </w:rPr>
      </w:pPr>
      <w:r>
        <w:rPr>
          <w:sz w:val="28"/>
          <w:szCs w:val="28"/>
        </w:rPr>
        <w:t>Социалисты и социал-демократы выступают в качестве социальных партнеров капитала, вступают с ним в диалог, чтобы гасить активизацию забастовочного и протестного движения.</w:t>
      </w:r>
    </w:p>
    <w:p>
      <w:pPr>
        <w:pStyle w:val="Normal"/>
        <w:spacing w:lineRule="auto" w:line="240" w:before="0" w:after="240"/>
        <w:ind w:firstLine="709"/>
        <w:jc w:val="both"/>
        <w:rPr>
          <w:sz w:val="28"/>
          <w:szCs w:val="28"/>
        </w:rPr>
      </w:pPr>
      <w:r>
        <w:rPr>
          <w:sz w:val="28"/>
          <w:szCs w:val="28"/>
        </w:rPr>
        <w:t xml:space="preserve">Мы также должны понять и объяснять трудящимся, что социалистические партии не способны решить их проблем. Мы это знаем на собственном опыте. В нашей стране в 1918 году в Архангельске социалисты сформировали правительство Северной области, которое объединилось с реакцией в лице царских генералов и сотрудничало с англо-американскими оккупантами и вело борьбу с трудящимися. В Германии в это же время социалисты предали рабочий класс и нанесли смертельный удар в спину коммунистам. В современной Европе социалистические партии, находящиеся у власти выполняют волю крупного капитала. Взять, например Португалию, там социал-демократы и социалисты меняют друг друга у власти, а страна продолжает идти в пике, кризис усугубляется. Социалистические партии и их лидеры участвуют в агрессивных планах империализма.  </w:t>
      </w:r>
    </w:p>
    <w:p>
      <w:pPr>
        <w:pStyle w:val="Normal"/>
        <w:spacing w:lineRule="auto" w:line="240" w:before="0" w:after="240"/>
        <w:ind w:firstLine="709"/>
        <w:jc w:val="both"/>
        <w:rPr>
          <w:sz w:val="28"/>
          <w:szCs w:val="28"/>
        </w:rPr>
      </w:pPr>
      <w:r>
        <w:rPr>
          <w:sz w:val="28"/>
          <w:szCs w:val="28"/>
        </w:rPr>
        <w:t>Вот почему необходимо вести решительную борьбу, как против империализма, так и против соглашательства и оппортунизма. Мы приветствуем Инициативу коммунистических и рабочих партий для изучения и разработки европейских вопросов и координации своей деятельности в борьбе за социализм.</w:t>
      </w:r>
    </w:p>
    <w:p>
      <w:pPr>
        <w:pStyle w:val="Normal"/>
        <w:spacing w:lineRule="auto" w:line="240" w:before="0" w:after="240"/>
        <w:ind w:firstLine="709"/>
        <w:jc w:val="both"/>
        <w:rPr>
          <w:sz w:val="28"/>
          <w:szCs w:val="28"/>
        </w:rPr>
      </w:pPr>
      <w:r>
        <w:rPr>
          <w:sz w:val="28"/>
          <w:szCs w:val="28"/>
        </w:rPr>
        <w:t>Спасибо за внимание! Желаю успехов в нашей борьб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32:00Z</dcterms:created>
  <dc:creator>S</dc:creator>
  <dc:description/>
  <cp:keywords/>
  <dc:language>en-US</dc:language>
  <cp:lastModifiedBy>Valued Acer Customer</cp:lastModifiedBy>
  <dcterms:modified xsi:type="dcterms:W3CDTF">2013-09-30T09:04:00Z</dcterms:modified>
  <cp:revision>18</cp:revision>
  <dc:subject/>
  <dc:title/>
</cp:coreProperties>
</file>