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товарищ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имени марксисткой  Партии «Народное Сопротивление» Республики Молдова хочу поприветствовать всех участников коммунистической вст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стречи для нас в Молдавии  имеет важное значение, поскольку нынешнее буржуазное правительство, также как и предшествующее, псевдо коммунистическое (сформированное так называемой Партией Коммунистов  РМ) продолжает реализовывать реформы навязываемые ЕС, МВФ и США. Суть реформ нам всем известна, это переложить финансовые обязательства на плечи рабочих, воспользоваться кризисом и перевести государственную собственность в частную. В этой связи, у нас, как и по всему миру происходят сокращения рабочих мест, ликвидируются образовательные и медицинские  учреждения, существенно увеличивается стоимость обязательного медицинского страхования, предпринимаются попытки перевода в частную собственность крупнейших предприятий Молдовы,  такие как Молдтелеком, Железная дорога Молдовы, Банка де Економий, Аэропорт  и др., одним словом делается все, чтоб за счет ресурсов трудящихся продлить жизнь прогнившей капиталистической системы. Можно много рассказывать о буржуазных реформах, их сути и вреде, но важнее рассмотреть вопрос о роли коммунистических и рабочих партий в борьбе за свержение диктатуры капитала и уничтожения его структур (ЕС,НАТО, МВФ и д.р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ую очередь, мы считаем важным раскрывать для народа суть реформ и любых действий вышеупомянутых структур (например, под предлогом  совершенствования судебной системы, «развития демократических институтов», уничтожения пестицидов у нас началось сотрудничество с НАТО) и поднимать трудящихся на борьбу против эти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же важным для себя мы видим внедрение в «карманные» профсоюзы с целью смены руководства и организации работы направленной на защиту прав трудящихся, а не интересов капитала, а также способствовать созданию  новых  классовых профсоюзов. К сожалению, в Молдавии очень низкий уровень знаний  у трудящихся своих прав и поэтому нам приходиться проводить огромную разъяснительную работу. Не возможно поднять людей на борьбу за свои права, если они их не знаю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читаем, что такие формы взаимодействия среди коммунистических и рабочих партий как проведение одновременных и согласованных международных акций солидарности с протестами трудящихся, а также протестов против действий (особенно военных действий) империалистов и их буржуазных структур – эффективным инструментом в нашей общей борьбе.  Это позволяет обратить внимание широкой международной общественности на данные факты и способствует их пресечению (в качестве примера можно привести акции протеста против объявленной Обамой агрессии в отношении Сирии, считаем, что эти акции, в том числе, поспособствовали пресечению нападения на эту стран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имо непосредственной борьбы против действий капиталистов, считаем очень важным обратить внимание на борьбу против их прислужников, оппортунистов, псевдо коммунистических партий, дискредитирующих и наносящих огромный вред  коммунистическому и рабочему движе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в Молдавии столкнулись с этой серьезной проблемой, поскольку 8 лет у власти здесь находились оппортунисты  (Партия Коммунистов РМ), дискредитировавшие звание коммунистов. Им во многом удалось задурить голову трудящимся, особенно старшего поколения, и внедрить в их сознание идею построения «социального государства» и приоритет «европейских ценностей» (читай – «буржуазных ценностей»). Запугав людей гражданской войной, они на деле отвергли (а затем убрали и из собственной партийной программы) борьбу за уничтожение частной собственности на средства производства, предложив взамен политику «социального партнерства» и «социальной ответственности бизнеса перед обществом»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условно,  в рамках короткого времени для доклада невозможно раскрыть все вопросы и внести массу предложений, но хотелось обратить внимание на некоторые моменты нашей деятельности, которые, по нашему мнению,  заслуживают внима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ЦК ПНС РМ Назаренко Евгений.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2:00Z</dcterms:created>
  <dc:creator>Евгений</dc:creator>
  <dc:description/>
  <cp:keywords/>
  <dc:language>en-US</dc:language>
  <cp:lastModifiedBy>kkallitsou</cp:lastModifiedBy>
  <cp:lastPrinted>2013-09-27T14:04:00Z</cp:lastPrinted>
  <dcterms:modified xsi:type="dcterms:W3CDTF">2013-09-27T12:22:00Z</dcterms:modified>
  <cp:revision>2</cp:revision>
  <dc:subject/>
  <dc:title/>
</cp:coreProperties>
</file>