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варищи,</w:t>
      </w:r>
    </w:p>
    <w:p>
      <w:pPr>
        <w:pStyle w:val="Normal"/>
        <w:rPr/>
      </w:pPr>
      <w:r>
        <w:rPr>
          <w:rFonts w:cs="Calibri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Социалистический Народный Фронт, благодарит компартию Греции за инициативу и проделанную органиационную  работу по проведению данной встреч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Коммунистические и рабочие партии были в глубоком идейно-политическом и организационном крызисе, который начался в 1953 году  после смерти Сталина. Кульминация наступила в 1985-1995 годах, когда под руководством вождей Коммунистической партии Советского Союза во главе с Горбачевым в угоду международного финансово-спекулятвного капитала была завершена контреволюция и произошла реставрирация капитала в странах народной демократии и  Советском Союзе. Это принесло подавляющему большинству граждан этих стран упадок уровня жизнь, ликвидацию равноправия,  ограничение свободы, экономические потрясения, безработицу. Громадый ущерб нанесен морально-нравственным ценностя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Мы считаем, что сегодня благодоря усилиями ряда комунистических и рабочих партий, обменом мнений на двухсторонних и многосторонних встречах начался этап выхода из кризиса, на основе марксистской идеологии. Для движения вперед созрела необходимость создания постоянно действующего координационного центра. Особенно важна координация совместных действий компартий стран-членов ЕС. Только совместными спланироваными акциями можем противостоять и перейти в наступлении за освобождении труда от угнетания со стороны всемирного капитала и их слуг армии бюрократов ЕС.</w:t>
      </w:r>
    </w:p>
    <w:p>
      <w:pPr>
        <w:pStyle w:val="Normal"/>
        <w:rPr/>
      </w:pPr>
      <w:r>
        <w:rPr>
          <w:rFonts w:cs="Calibri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Поэтому мы поддерживаем идею «Иниациативы».</w:t>
      </w:r>
    </w:p>
    <w:p>
      <w:pPr>
        <w:pStyle w:val="Normal"/>
        <w:rPr/>
      </w:pPr>
      <w:r>
        <w:rPr>
          <w:rFonts w:cs="Calibri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Предлагаем добавить в задачах: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ординацию протестного движения трудящихся,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ится к выборам в Евро парламент с едиными (согласованными) требованиями (программой.</w:t>
      </w:r>
    </w:p>
    <w:p>
      <w:pPr>
        <w:pStyle w:val="Normal"/>
        <w:rPr/>
      </w:pPr>
      <w:r>
        <w:rPr>
          <w:rFonts w:cs="Calibri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Пора вернуть на вооружении лозунги «Пролетарии всех стран объединайтес» и «Кто не работает - тот не есть»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Товарищи, желаю Вам успехом в борьбе на благо народов, за социлизм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т имени Социалистического Народного Фронта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Заместитель председателя СЛФ Карлис Билан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0:12:00Z</dcterms:created>
  <dc:creator>KARLIS</dc:creator>
  <dc:description/>
  <dc:language>en-US</dc:language>
  <cp:lastModifiedBy>kkallitsou</cp:lastModifiedBy>
  <dcterms:modified xsi:type="dcterms:W3CDTF">2013-09-28T10:12:00Z</dcterms:modified>
  <cp:revision>2</cp:revision>
  <dc:subject/>
  <dc:title/>
</cp:coreProperties>
</file>