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173480" cy="823595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ru-RU" w:eastAsia="en-US"/>
        </w:rPr>
        <w:t>Венггерская рабочая партия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lang w:val="ru-RU"/>
        </w:rPr>
        <w:t>Выступление п</w:t>
      </w:r>
      <w:r>
        <w:rPr>
          <w:b/>
          <w:bCs/>
          <w:sz w:val="28"/>
        </w:rPr>
        <w:t>ре</w:t>
      </w:r>
      <w:r>
        <w:rPr>
          <w:b/>
          <w:bCs/>
          <w:sz w:val="28"/>
          <w:lang w:val="ru-RU"/>
        </w:rPr>
        <w:t>дседателя Венгерской рабочей партии</w:t>
      </w:r>
    </w:p>
    <w:p>
      <w:pPr>
        <w:pStyle w:val="TextBody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юлы Тюрмера</w:t>
      </w:r>
    </w:p>
    <w:p>
      <w:pPr>
        <w:pStyle w:val="TextBody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Брюссель, 30 сентября 2013 года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рогие товарищ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имени Венгерской рабочей партии я хотел бы поблагодарить Коммунистическую партию Греции за организацию этой встречи европейских коммунистических пар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снова подтверждаем нашу солидарность с коммунистами Греции и осуждаем преступные нападения фашистской «Золотой зари» на Коммунистическую партию  Гре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Фашизм – это оружие капитализма. Сегодня силы капитала начинают все больше обращаться к нему. </w:t>
      </w:r>
      <w:r>
        <w:rPr/>
        <w:t>О</w:t>
      </w:r>
      <w:r>
        <w:rPr>
          <w:lang w:val="ru-RU"/>
        </w:rPr>
        <w:t>ни озабочены возможными социальными последствиями текущего кризиса. Они стремятся манипулировать трудящимися массами и предотвратить дальнейшее усиление коммунистического движения. Мы должны говорить людям четко и ясно: так называемый антикапитализм и антимонополизм ультраправых – это неприкрытая ложь. Они не хотят изменить капитализм. Они не решат кризис в интересах рабочих.  Единственная надежда для трудящихся масс – коммунистические парт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ru-RU"/>
        </w:rPr>
        <w:t>Товарищи!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ru-RU"/>
        </w:rPr>
        <w:t>События последнего периода подтверждают нашу принципиальную оценку современного капитализма. Капитализм переживает кризис и капитализм не в состоянии преодолеть этот кризис. Он стоит перед лицом исторических и структурных проблем. Переживаемый кризис не результат финансовой политики, а отражение конфликта между перепроизводством, снижением размера прибыли, общественным характером производства и концентрацией средств производства в руках монопол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Венгрии все больше и больше людей начинают понимать, что капитализм это зло.  Политики могут быть глупыми, и они часто действительно не умны. Но одна лишь политическая глупость не может служить причиной массовой безработицы и нищеты. Ответственность за нищету, тяжелые условия труда, безработицу, реакцию и войны несет капитализ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 мы должны видеть еще одно. Кризис сам по себе еще не ведет автоматически к революционным потрясениям. За последний период мы наблюдали подъемы и спады классовой борьбы.  Трудящиеся массы нуждаются в большем конкретном жизненном опыте, чтобы понять, что социализм является единственным путем к лучшей жизни.  Мы должны учить их; мы должны убедить их, что программа коммунистов – это не прекрасная мечта. Это программа, которая может быть претворена в реальность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>Мы на правильном пути, даже если этот путь не короток.  Посмотрите на массовые демонстрации в Греции! Посмотрите на сопротивление правительственной программе жесткой экономии в Португалии!  Посмотрите на опыт борьбы наших турецких товарищей на площади Таксим!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ru-RU"/>
        </w:rPr>
        <w:t xml:space="preserve">Наш опыт в Венгрии также подтверждает, что мы идем по правильному пути. Люди уважают нашу партию, так как знают, что мы в течение всех 25 лет венгерского капитализма  всегда боролись за их интересы, за интересы трудящихся масс. Мы вместе с теми, кого власти выселяют из их домов и квартир за неуплату банковских долгов. Мы вместе с теми, кто выступает с протестом против мер жестокой экономии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убеждены, что отсутствие у капитализма будущего означает большие возможности для мирового коммунистического движения. Мы должны укрепить свой революционный дух. Мы должны дать отпор либеральным и социал-демократическим тенденциям. Мы должны упрочить идеологическое единство нашего движения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>Капитализм использует против нас реформистские силы.  В Венгрии мы наблюдаем активизацию Партии европейских левых. Она финансирует левые сходки в Будапеште. Они финансируют перевод  на венгерский язык интернет-портала Трансформ (Европейский журнал альтернативного мышления и политического диалога). Товарищи, это очень опасно, так как большинство венгерского населения не владеет иностранными языками, а мы не в состоянии ввиду отсутствия финансовых возможностей обеспечивать перевод на венгерский язык  материалов международного коммунистического движения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, накануне выборов в Европейский парламент, реформистские силы пытаются навязать людям свои лозунги. Они хотят убедить венгров, что ЕС в целом полезная организация и она станет совершенной, если ее превратить в "Социальную Европу". Сегодня они пропагандируют идею "Безусловного основного дохода"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должны объяснять людям, что ЕС – это не благотворительная организация. Она служит интересам крупного капитала. Мы должны убедить людей, что при капитализме не возможен "безусловный основной доход". А те, кто его пропагандирует, стремятся подорвать классовую борьбу трудящихся масс.  Мы должны объяснять людям, что бесполезно ждать подарков от буржуазии.  Если мы хотим чего-то добиться, мы должны бороться за это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варищи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нгерская рабочая партия верит в интернационализм.  Мы верим, что у нас есть общий враг и мы вместе должны против этого врага бороться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принимаем участие в Международных встречах коммунистических и рабочих партий. Мы благодарим португальских товарищей за организацию в этом году очередной встреч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ы поддерживаем традиционные встречи европейских коммунистов и мы хотим продолжать это сотрудничество. Ежегодный обмен мнениями очень полезе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>Наше сотрудничество хорошо, но недостаточно эффективно. Что видят наши коммунисты? Мы слишком много говорим, а на практике делаем гораздо меньше.  Наши</w:t>
      </w:r>
      <w:r>
        <w:rPr>
          <w:lang w:val="en-GB"/>
        </w:rPr>
        <w:t xml:space="preserve"> </w:t>
      </w:r>
      <w:r>
        <w:rPr>
          <w:lang w:val="ru-RU"/>
        </w:rPr>
        <w:t>общие</w:t>
      </w:r>
      <w:r>
        <w:rPr>
          <w:lang w:val="en-GB"/>
        </w:rPr>
        <w:t xml:space="preserve"> </w:t>
      </w:r>
      <w:r>
        <w:rPr>
          <w:lang w:val="ru-RU"/>
        </w:rPr>
        <w:t>действия</w:t>
      </w:r>
      <w:r>
        <w:rPr>
          <w:lang w:val="en-GB"/>
        </w:rPr>
        <w:t xml:space="preserve"> </w:t>
      </w:r>
      <w:r>
        <w:rPr>
          <w:lang w:val="ru-RU"/>
        </w:rPr>
        <w:t>означают</w:t>
      </w:r>
      <w:r>
        <w:rPr>
          <w:lang w:val="en-GB"/>
        </w:rPr>
        <w:t xml:space="preserve"> </w:t>
      </w:r>
      <w:r>
        <w:rPr>
          <w:lang w:val="ru-RU"/>
        </w:rPr>
        <w:t>только</w:t>
      </w:r>
      <w:r>
        <w:rPr>
          <w:lang w:val="en-GB"/>
        </w:rPr>
        <w:t xml:space="preserve"> </w:t>
      </w:r>
      <w:r>
        <w:rPr>
          <w:lang w:val="ru-RU"/>
        </w:rPr>
        <w:t>общие</w:t>
      </w:r>
      <w:r>
        <w:rPr>
          <w:lang w:val="en-GB"/>
        </w:rPr>
        <w:t xml:space="preserve"> </w:t>
      </w:r>
      <w:r>
        <w:rPr>
          <w:lang w:val="ru-RU"/>
        </w:rPr>
        <w:t>декларации</w:t>
      </w:r>
      <w:r>
        <w:rPr>
          <w:lang w:val="en-GB"/>
        </w:rPr>
        <w:t xml:space="preserve">.  </w:t>
      </w:r>
      <w:r>
        <w:rPr>
          <w:lang w:val="ru-RU"/>
        </w:rPr>
        <w:t xml:space="preserve">То, что мы делаем, не отражается на внутренней жизни наших партий.  Мы не получаем реальную дополнительную силу от нашего сотрудничества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вайте, товарищи, эту ситуацию менять! Мы поддерживаем инициативу Коммунистической партии Греции  создать новую форму сотрудничества,  </w:t>
      </w:r>
      <w:r>
        <w:rPr/>
        <w:t>«Инициатив</w:t>
      </w:r>
      <w:r>
        <w:rPr>
          <w:lang w:val="ru-RU"/>
        </w:rPr>
        <w:t>у</w:t>
      </w:r>
      <w:r>
        <w:rPr/>
        <w:t xml:space="preserve"> коммунистических и рабочих партий для изучения и разработки европейских вопросов и координации своей деятельности».</w:t>
      </w:r>
      <w:r>
        <w:rPr>
          <w:lang w:val="ru-RU"/>
        </w:rPr>
        <w:t xml:space="preserve"> Эта новая форма сотрудничества не решит наших пробелм автоматически, но может открыть нам новые пути.  Мы можем использовать ценный опыт нашего движения и высоко поднять знамя интернационализм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не должны закрывать глаза, товарищи!  Все, что мы видим в Европе, включая фашизм, антикоммунистические законы, полное и безусловное отрицание социалистического периода в странах Восточной Европы, все это  является результатом полностью скоординированной деятельности капиталистических сил.  Европейские левые в Европе в целом, Сириза в Греции, социал-либеральные партии в Венгрии – это тоже результат скоординированной деятельности капиталистов против н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илы капитала прекрасно знают, что сегодня мы еще не в состоянии завоевать власть. Но они также знают, что мы представляем новую эпоху человечества, котороая придет на смену антигуманной эпохи капитализма. Не</w:t>
      </w:r>
      <w:r>
        <w:rPr>
          <w:lang w:val="en-GB"/>
        </w:rPr>
        <w:t xml:space="preserve"> </w:t>
      </w:r>
      <w:r>
        <w:rPr>
          <w:lang w:val="ru-RU"/>
        </w:rPr>
        <w:t>будем</w:t>
      </w:r>
      <w:r>
        <w:rPr>
          <w:lang w:val="en-GB"/>
        </w:rPr>
        <w:t xml:space="preserve"> </w:t>
      </w:r>
      <w:r>
        <w:rPr>
          <w:lang w:val="ru-RU"/>
        </w:rPr>
        <w:t>питать</w:t>
      </w:r>
      <w:r>
        <w:rPr>
          <w:lang w:val="en-GB"/>
        </w:rPr>
        <w:t xml:space="preserve"> </w:t>
      </w:r>
      <w:r>
        <w:rPr>
          <w:lang w:val="ru-RU"/>
        </w:rPr>
        <w:t>иллюзий</w:t>
      </w:r>
      <w:r>
        <w:rPr>
          <w:lang w:val="en-GB"/>
        </w:rPr>
        <w:t xml:space="preserve">! </w:t>
      </w:r>
      <w:r>
        <w:rPr>
          <w:lang w:val="ru-RU"/>
        </w:rPr>
        <w:t>То, свидетелями чего мы являемся сегодня, - это не приятная джентельменская дискуссия относительно общего будущего Европы! Это борьба не на жизнь, а на смерть! А мы должны жить, товарищи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i14">
    <w:name w:val="bai1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4:00Z</dcterms:created>
  <dc:creator>Thurmer</dc:creator>
  <dc:description/>
  <cp:keywords/>
  <dc:language>en-US</dc:language>
  <cp:lastModifiedBy>K. Kalitsou</cp:lastModifiedBy>
  <dcterms:modified xsi:type="dcterms:W3CDTF">2013-10-08T11:34:00Z</dcterms:modified>
  <cp:revision>2</cp:revision>
  <dc:subject/>
  <dc:title>Speech of Gyula Thürmer, president of the Hungarian Workers’ Party</dc:title>
</cp:coreProperties>
</file>