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30" w:firstLine="450"/>
        <w:jc w:val="right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i/>
          <w:sz w:val="24"/>
          <w:szCs w:val="24"/>
          <w:lang w:val="ru-RU"/>
        </w:rPr>
        <w:t>Выступление Диана Каргаретели, Единая Компартия Грузии</w:t>
      </w:r>
    </w:p>
    <w:p>
      <w:pPr>
        <w:pStyle w:val="Normal"/>
        <w:ind w:left="-180" w:right="-630" w:firstLine="450"/>
        <w:jc w:val="right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  <w:t xml:space="preserve">The speech of Diana Kargareteli, UCP of Georgia </w:t>
      </w:r>
    </w:p>
    <w:p>
      <w:pPr>
        <w:pStyle w:val="Normal"/>
        <w:ind w:left="-180" w:right="-630" w:firstLine="450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Товарищи, хочу выразить благодарность греческим товарищам за организацию такой важной встречи!</w:t>
      </w:r>
    </w:p>
    <w:p>
      <w:pPr>
        <w:pStyle w:val="Normal"/>
        <w:ind w:left="-180" w:right="-630" w:firstLine="450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20 лет постсоветской истории показало, что антикоммунизм является мощным идеологическим и пропагандистическим оружеем, который был и остается значительным ресурсом сохранения власти в руках компрадорской буржуазии почти во всех бывших соцстранах. 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Несмотря на это, смеем утверждать, что Грузия является страной, где особенно сильен антикоммунизм. Исторически сложилось так, что она попала под особые интересы США и НАТО, которые используют эту маленькую страну, как марионета в острой противостоянии против России за влияние в важнейшем регионе Кавказа. Пропагандистической машиной официальной Грузии Россия преподносится как носитель идеи коммунизма. Поэтому, одной из главенствующей темой в противостоянии с Россией в Грузии является именно антикоммунизм и антисоветизм. 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В течение 20 с лишным лет непрерывная и масштабная антисоциалистическая и антикоммунистическая пропаганда эффективно служила правящим кругам средством «промывания мозгов» трудовому народу. За этот период подросло новое поколение, которое на трудовой поприще начинает заменять поколение с советским опытом. Это является еще более  осложняющим фаткором в нашем деле потому, что поколение 90-тых не имеет четкое представление о социальных гарантиях и безусловных преймуществ социализма. </w:t>
      </w:r>
    </w:p>
    <w:p>
      <w:pPr>
        <w:pStyle w:val="Normal"/>
        <w:ind w:left="-180" w:right="-630" w:firstLine="450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Но, несмотря на вышеуказанные факторы, капитализм, а именно та модель капитализма, которая воцарилась в Грузии дискредитировала себя до предела, тем более, что политика неолиберализма особенно агрессивно и бесцеремонно была проведена в нашей стране.  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Медленно, но уверенно вновь создаются благоприятные условия для социалистической идей. Молодежь, которая воочию видит свою бесперспективность в сложившейся системе, ищет альтернативу и находит ее в левой идее.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После антисоциалистического переворота промышленное производство в Грузии было буквально уничтожено. Следовательно, масштабного организованного трудового противодействия капиталу следовало и не ожидать. Хотя нужно отметить, что очаги классовой борьбы все-таки остались. Сегодня не вполную силу функционируют несколько крупных заводов, также два-три десятка маленьких и средных предприятий. Во всех этих предприятиях организованность трудящихся в борьбе за свои права напорядок выше, чем вообще в обществе. Сравнительно независимую борьбу ведут профсоюзы таких систем, как метрополитен и система образования. В последные годы хороший урок классовой борьбы подали грузинские металлурги и шахтеры. 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Со сменой власти, новый парламент был вынужден принять новый трудовой кодекс, который изменяет положение рабочего и дает ему кое-какие юридические рычаги для защиты своих интересов. К примеру, раньше вообще отсутствовало понятие коллективного трудового договора. Исключительно во всех сферах трудовой деятельности применялась практика кратковременного трудового договора, что работодателям давала возможность, - как частным, так и государству – диктовать свои условия и эксплуатировать людей труда безцеремонно.</w:t>
      </w:r>
    </w:p>
    <w:p>
      <w:pPr>
        <w:pStyle w:val="Normal"/>
        <w:ind w:left="-180" w:right="-630" w:firstLine="450"/>
        <w:rPr/>
      </w:pPr>
      <w:r>
        <w:rPr>
          <w:rFonts w:cs="Sylfaen" w:ascii="Sylfaen" w:hAnsi="Sylfaen"/>
          <w:sz w:val="24"/>
          <w:szCs w:val="24"/>
          <w:lang w:val="ru-RU"/>
        </w:rPr>
        <w:t>После октября прошлого года, с падением право-радикальной и с приходом более умеренной власти создаются сравнительно благоприятные условия пропаганды социализма. Она официозом автоматически не связывается с интересами России и не объявляется как антигосударственная иделология. Хотя надо отметить, что коммунистическая символика и идеология законом запрещена и по прежнему.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Роль коммунистической партии в изменившихся условиях заключается в теоретической обосновании новых реалии современности и усилении пропаганды социализма. Наша пропаганда должна носить вполне конкретное содержание, точно отражающее новые тенденции в обществе. Надо отметить, что главным недостатком коммунистической пропаганды до сих пор остается недостаточное отражение социалистических перспектив общества на фоне острой критики неолиберальной модели капитализма.  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Вообще, коммунистические партии бывших социалистических стран с самого начала допустили тактическую ошибку – они не планировали долгосрочную деятельность в условиях реставрированного капитализма. Дело в том, что мы ошибочно прогнозировали сравнительно быстрое восстановление социализма, что дало повод без оглядки бросить все средства на соответствующие неправильные тактические задачи – на быстрый успех в борьбе за политической властью. Эта ошибка помешала нам концентрировать усилия на таких жизненно важных задачах, как создание материальной базы для партийной работы и борьбы, также: для возобновления идеологического арсенала в новых условиях. Некоторые коммунистические партии республик бывшего СССР во-время поняли эту тактическую ошибку и исправили ситуацию. Сегодня у них есть достаточно мощная материальная база для легальной деятельности. Следовательно, они вклинились в современное капиталистическое общество примерно как все усиливающееся «метастазы», от которого невозможно освободиться. Задачей этих компартий является дальнейшее усиление своего влияния на масс, постоянно помня о главней опасности – не сойти с дороги классовой борьбы и не превратиться в «неитрализованные» метастазы для современного общетва неолиберального капитализма.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Товарищи, коммунистические и рабочие партии, которые собрались сегодня на конференции, стоят слева от всех левых партии, так или иначе отражающих интересы разных слоев трудящихся или средных слоев общества. Мы сохраняем классовый подход в теории и практике, что не дает нам свернуть с правильной пути. В конце концов мы выдем из кризисного положения, но чтобы развиваться, чтобы усилить влияние на трудовые массы, мы смело должны идти на открытую полемику с разными левыми движениями, в том числе и с явно оппортунистическими. </w:t>
      </w:r>
    </w:p>
    <w:p>
      <w:pPr>
        <w:pStyle w:val="Normal"/>
        <w:ind w:left="-180" w:right="-630" w:firstLine="450"/>
        <w:rPr/>
      </w:pPr>
      <w:r>
        <w:rPr>
          <w:rFonts w:cs="Sylfaen" w:ascii="Sylfaen" w:hAnsi="Sylfaen"/>
          <w:sz w:val="24"/>
          <w:szCs w:val="24"/>
          <w:lang w:val="ru-RU"/>
        </w:rPr>
        <w:t>Мы должны усилить нашу теоретическую работу, чтобы дать не только отрицательную оценку в мире происходящим процессам, но более обоснованно представить обществу положительную картину социалистической альтернативы. Надо изучить и критически осмыслить современную богатую левую литературу, отражающую не только наши подходы, но и теоретическую доктрину сотрудничающих с транснационалным капиталом левых движений. Это даст нам сильные рычаги для отбрасывания и нейтрализации оппортунизма и влияния на уми трудящихся.</w:t>
      </w:r>
    </w:p>
    <w:p>
      <w:pPr>
        <w:pStyle w:val="Normal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 xml:space="preserve">Было бы очень эфективным очертить круг самых актуальных глубинных теоретических вопросов и регулярно провести дискуссию вокруг них. Можно было создать единый теоретический дискуссионный интернет-ресурс, который будет играть несколько иную роль, нежели очень полезный по своему солид.нет, который носит скорее информационный, а не теоретический характер. </w:t>
      </w:r>
    </w:p>
    <w:p>
      <w:pPr>
        <w:pStyle w:val="Normal"/>
        <w:spacing w:before="0" w:after="200"/>
        <w:ind w:left="-180" w:right="-630" w:firstLine="45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Спасибо за внимание!</w:t>
      </w:r>
    </w:p>
    <w:sectPr>
      <w:headerReference w:type="default" r:id="rId2"/>
      <w:type w:val="nextPage"/>
      <w:pgSz w:w="12240" w:h="15840"/>
      <w:pgMar w:left="1440" w:right="1440" w:gutter="0" w:header="72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57:00Z</dcterms:created>
  <dc:creator>saba</dc:creator>
  <dc:description/>
  <cp:keywords/>
  <dc:language>en-US</dc:language>
  <cp:lastModifiedBy>kkallitsou</cp:lastModifiedBy>
  <cp:lastPrinted>2013-09-26T22:09:00Z</cp:lastPrinted>
  <dcterms:modified xsi:type="dcterms:W3CDTF">2013-09-28T08:57:00Z</dcterms:modified>
  <cp:revision>2</cp:revision>
  <dc:subject/>
  <dc:title/>
</cp:coreProperties>
</file>